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Čečensko ve světle mýtů a skutečností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Kdo financuje teror na Severním Kavkazu? 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r>
        <w:rPr>
          <w:rFonts w:cs="Verdana" w:ascii="Verdana" w:hAnsi="Verdana"/>
          <w:b/>
          <w:bCs/>
          <w:color w:val="FF0000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1"/>
          <w:szCs w:val="21"/>
        </w:rPr>
      </w:pPr>
      <w:hyperlink r:id="rId2">
        <w:r>
          <w:rPr>
            <w:rStyle w:val="InternetLink"/>
            <w:rFonts w:cs="Verdana" w:ascii="Verdana" w:hAnsi="Verdana"/>
            <w:b/>
            <w:bCs/>
            <w:sz w:val="21"/>
            <w:szCs w:val="21"/>
          </w:rPr>
          <w:t>http://www.ksm.cz/index.php?option=com_content&amp;task=view&amp;id=879&amp;Itemid=89</w:t>
        </w:r>
      </w:hyperlink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V Helsinkách bylo západním novinářům promítnuta poprava rukojmích čečenských teroristů. Docela běžná - řeznickou sekerou… Viktor Zinčenko, Michail Breněr, Vitalij Gordějev, Sergej Nikulin a Petr Bělanov odjeli 28. října na práci do Ingušska. 28. října však do jejich maringotky vtrhli čečenští bandité a odvlekli je do Urus Maratanu… Jejich následný majitel  je držel jako dobytek spolu s 30 dalšími ve speciální podzemní věznici.  Tam do nich Čečenci píchají železnými tyčemi, uřezávají jim uši a ustřelují prsty, o dětská tělíčka zhasínají cigarety, holčičkám  vytrhávají chomáče vlasů… Pjatigorská mírová mise hovoří o 1200 vězních v této čečenské Osvětimi…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Hrozná je situace unesených žen. Dokonce i anglická zajatkyně vypověděla, že byla denně znásilňována. Většinou ženy znásilní, nakazí pohlavní nemocí a … Devítiletý Žora Aškalov byl svědkem,  jak před jeho očima rozťali ruskou dívku… Téměř 90% unesených nejsou zámožní občané. Přesto se zisky za výkupné pohybují v řádu miliard dolarů. Používají se jako otroci, mají cenu dvou ovcí.  V  současném Čečensku se podle Správy pro boj proti organizovanému zločinu nachází 27 gangů specializovaných na únosy (je zajímavé, že v Čečensku je i 27 rodových klanů), nejen tedy Basajev a Chattáb. Ale i  tyto gangy nejsou jen  tak izolované. Již tři roky se žádný dům čečenského zbohatlíka nestaví bez zindanu – podzemní věznice pro otroky... Navíc, islám zakazuje  zabíjení muslimů muslimy. Místopředseda Duchovní správy dagestánských muslimů to shrnul jednoznačně: „O jaké nábožnosti banditů může být řeč, když na jejich tábořištích nalézáme hromady stříkaček, když vidíme, jak koránu používali jako toaletního papíru? Prorok Mohamed řekl: Není  muslimem ten, kdo působí lidem utrpení. A to je základ našeho náboženství…“ Čečenští mudžáhídové (bojovníci za svobodu, jak si říkají) chtějí  pouze „náboženským zdůvodněním“ získat podporu islámského radikálního světa… Od  roku 1977 se v mnoha zemích dostává k moci radikální islámské režimy  - Hakův v Pakistánu, Chomajního v Íránu,  v Súdánu (1989), v Husajnově Iráku, v Tadžikistánu. V roce 1996 se s pakistánskou podporou dostává  k vládě v Afghanistánu hnutí Taliban,  na scénu vstupují tajné služby Saudské Arábie…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Podle tajné zprávy CIA dostalo asi 120 teroristických  islámských uskupení na celém světě roku 1998 finanční pomoc v hodnotě  4,5 miliardy USD. Další plány islámských extremistů vypadají takto: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1. Nastolení moci islamistů v Egyptě a Alžírsku, kde se už vede povstalecká válka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2. Destabilizování situace v Tadžikistánu, Tunisku, Maroku, Indii a Uzbekistánu, vysílání a vyzbrojování místních útvarů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3. Vyhlášení islámu za druhé státní náboženství ve Francii a  prosazování zákonů ve prospěch muslimů v parlamentu SRN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4. Mohutná islamizace Bosny, Albánie, Kosova v zájmu intenzivnějšího pronikání do Evropy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5. Odtržení Severního Kavkazu od Ruska a nastolení Islámské republiky „od moře k moři“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2"/>
          <w:szCs w:val="22"/>
        </w:rPr>
      </w:pPr>
      <w:r>
        <w:rPr>
          <w:rFonts w:cs="Century Gothic" w:ascii="Century Gothic" w:hAnsi="Century Gothic"/>
          <w:b/>
          <w:color w:val="0000FF"/>
          <w:sz w:val="22"/>
          <w:szCs w:val="22"/>
        </w:rPr>
        <w:t xml:space="preserve">Kdo financuje teror na Severním Kavkazu?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Hlavními dodavateli do západních zemí – USA, Japonska atd. – jsou Saudská Arábie a Arabské emiráty. Ti jsou čím dál více nespokojeni s tím, že na  světový trh pronikne levnější (o 20 – 30%) kaspická ropa. Proto  právě z Arabského poloostrova vycházejí snahy k ochromení výstavby ropovodů na Severním Kavkazu. Tuto oblast jako strategicky   důležitou vidí  i USA a řada evropských zemí,.  Turecko, Írán.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 xml:space="preserve">Moskva posílá pravidelně Čečensku peníze. Ale k lidem se peníze nedostanou – všechny se dostaly k banditským útvarům. V roce 1993 se Čečensko stalo výrobnou  falšovaných a finančních dokladů. V roce 1996 bylo na obnovu Čečenska poskytnuto 25 mld. USD. Vypařily se… V obrovském měřítku Čečensko vykrádá ruskou ropu – 90% ropy vytěžené v republice je nezákonně prodáno do ciziny  (ročně zisk 800 – 900 milionů USD). Roční  zisk čečenských teroristů z obchodu s drogami je též asi miliarda dolarů. O  10 milionových ročních příjmech z obchodu s rukojmími jsme již informovali… Jen v roce  1999 bylo kvůli tomu uneseno 300 lidí. Během pěti let se stalo rukojmími 1289 osob, z toho 63 cizinců. Jeden z vůdců ozbrojenců Chattáb požádal známého teroristu bin Ladína o urychlenou pomoc lidmi, zbraněmi a penězi. Po 70 srbských ozbrojenců, poslaných bin Ladínem, bude brzo následovat dalších 50 žoldnéřů. Už v srpnu poslal bin Ladín čečenským pohlavárům 2 mld. USD, na výcvik, verbování a nákup střeliva… Čečenský prezident Aslan Maschadov se dlouho snažil o uznání samostatné republiky Čečna – Ičkéria. Ale ani v jedné muslimské zemi neuspěl. Pokus ztroskotal i při návštěvě řady pobaltských republik, Estonsko dokonce odmítlo delegaci vstup. Bezvýsledně skončily též Maschadovovy cesty do USA a Velké Británie. Ani Turecko Maschadova nepodpořilo… Během posledních dvou let rozeslali čečenští představitelé 21 státům dopisy s nabídkou diplomatických styků. S výjimkou Talibanu však nikdo ani nereagoval. A i Taliban se rozhodl zdržet se kroku uznání Čečenska jako samostatného státu… Tiskem proběhla před několika měsíci zpráva, že ruská armáda bombardovala v Grozném školu, kde zahynula stovka civilistů…  Jak to bylo ve skutečnosti? Před několika lety prázdnou budovu koupil Šervani Basajev, bratr Šamila. V budově byla zřízena laboratoř na výrobu heroinu.  Denně produkovala 3 kg heroinu,  tzn.  600 000 dolarů  denně čistého zisku… Ideologové fundamentalistů podporují výrobu a šíření drog mezi nevěřícími za účelem jejich další demoralizace… Ale jaký je skutečný důvod? Peníze.  Zisk jedné takovéto výrobny umožňuje s použitím komplexů protivzdušné obrany  akci rovnající se  dvěma vpádům do Dagestánu… </w:t>
      </w:r>
    </w:p>
    <w:p>
      <w:pPr>
        <w:pStyle w:val="Normal"/>
        <w:rPr>
          <w:rFonts w:ascii="Century Gothic" w:hAnsi="Century Gothic" w:cs="Century Gothic"/>
          <w:color w:val="0000FF"/>
          <w:sz w:val="22"/>
          <w:szCs w:val="22"/>
        </w:rPr>
      </w:pPr>
      <w:r>
        <w:rPr>
          <w:rFonts w:cs="Century Gothic" w:ascii="Century Gothic" w:hAnsi="Century Gothic"/>
          <w:color w:val="0000FF"/>
          <w:sz w:val="22"/>
          <w:szCs w:val="22"/>
        </w:rPr>
        <w:t>                                 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m.cz/index.php?option=com_content&amp;task=view&amp;id=879&amp;Itemid=8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7:00Z</dcterms:created>
  <dc:creator>Oci</dc:creator>
  <dc:description/>
  <cp:keywords/>
  <dc:language>en-US</dc:language>
  <cp:lastModifiedBy>Oci</cp:lastModifiedBy>
  <dcterms:modified xsi:type="dcterms:W3CDTF">2007-02-09T16:11:00Z</dcterms:modified>
  <cp:revision>3</cp:revision>
  <dc:subject/>
  <dc:title/>
</cp:coreProperties>
</file>